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is a husband and wife team that wants to provi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ch out beyond the screen and grab you - TOTAL IMM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N. Bell and Elizabeth A. Piegari founded TriSoft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is the first 3D stereographic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N.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, Art, and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N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A. Pie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ei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N. Bell works at NASA for LinCom.  H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Virtual Reality (VR) simulations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ut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and Elizabeth have four children, Rebecca, age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s, Deanna, Rachel and Melissa, age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